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_____/______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LAZIONE    INTERMEDI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FUNZIONE STRUMENTALE / PROGETTO / ATTIVITA'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f.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onno, __/__/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CONTENUTI ESSENZIAL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BIETTIVI PREFISSATI IN FASE DI PROGETTAZ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LASSI E NUMERO ALUNNI COINVOL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ARTECIPAZIONE DI ESPERTI O DI ALTRI SOGGET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5. ATTIVITA’ REALIZZATE  E RELATIVE TEMPISTICH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6.  ATTIVITA’ DA REALIZZARE NEL SECONDO PERIODO DELL'ANNO  </w:t>
      </w:r>
    </w:p>
    <w:p>
      <w:pPr>
        <w:pStyle w:val="Normal"/>
        <w:suppressAutoHyphens w:val="true"/>
        <w:rPr/>
      </w:pPr>
      <w:r>
        <w:rPr>
          <w:b/>
          <w:bCs/>
        </w:rPr>
        <w:t xml:space="preserve">    </w:t>
      </w:r>
      <w:r>
        <w:rPr>
          <w:b/>
          <w:bCs/>
        </w:rPr>
        <w:t>SCOLASTICO E TEMPI PREVI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rPr/>
      </w:pPr>
      <w:r>
        <w:rPr>
          <w:b/>
          <w:bCs/>
        </w:rPr>
        <w:t xml:space="preserve">7.  MONITORAGGIO PRIMO PERIODO ED OSSERVAZIONI  </w:t>
      </w:r>
    </w:p>
    <w:p>
      <w:pPr>
        <w:pStyle w:val="Normal"/>
        <w:suppressAutoHyphens w:val="true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uppressAutoHyphens w:val="true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suppressAutoHyphens w:val="true"/>
        <w:ind w:left="360" w:hanging="0"/>
        <w:rPr/>
      </w:pPr>
      <w:r>
        <w:rPr>
          <w:b/>
          <w:bCs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</w:rPr>
        <w:t>ELENCO DOCUMENTAZIONE ALLEGATA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Firma  Docente Referent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______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7291"/>
      <w:pgMar w:left="1134" w:right="1134" w:gutter="0" w:header="465" w:top="521" w:footer="771" w:bottom="203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e 12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7301B_r00 12/01/2018 Progetto: relazione intermedia (aggiornato vedi data)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5210" cy="1867535"/>
          <wp:effectExtent l="0" t="0" r="0" b="0"/>
          <wp:docPr id="1" name="intestazione-riquadro-bianco-20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ne-riquadro-bianco-20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86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Antique Olive" w:hAnsi="Antique Olive" w:cs="Antique Olive"/>
      <w:b/>
      <w:color w:val="00008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e 12cpi" w:hAnsi="Base 12cpi" w:cs="Base 12cp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52:00Z</dcterms:created>
  <dc:creator>Zappa</dc:creator>
  <dc:description/>
  <cp:keywords/>
  <dc:language>en-US</dc:language>
  <cp:lastModifiedBy>Elena Maria D'Ambrosio</cp:lastModifiedBy>
  <cp:lastPrinted>2018-01-15T01:24:00Z</cp:lastPrinted>
  <dcterms:modified xsi:type="dcterms:W3CDTF">2018-01-15T00:24:00Z</dcterms:modified>
  <cp:revision>12</cp:revision>
  <dc:subject/>
  <dc:title>Prot</dc:title>
</cp:coreProperties>
</file>